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 xml:space="preserve">ПРИНЯТО: </w:t>
            </w:r>
            <w:r>
              <w:rPr>
                <w:sz w:val="27"/>
                <w:szCs w:val="27"/>
              </w:rPr>
              <w:t>Общим собранием трудового коллектива МДОУ детского сада общеразвивающего вида № 17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. № 1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02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сентября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u w:val="single"/>
              </w:rPr>
              <w:t>13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7"/>
                <w:szCs w:val="27"/>
              </w:rPr>
              <w:t xml:space="preserve">УТВЕРЖДАЮ: </w:t>
            </w:r>
            <w:r>
              <w:rPr>
                <w:sz w:val="27"/>
                <w:szCs w:val="27"/>
              </w:rPr>
              <w:t>Заведующий МДОУ детского сада общеразвивающего вида № 17</w:t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 Г.Н. Бахитов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>02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>сентября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u w:val="single"/>
              </w:rPr>
              <w:t>13</w:t>
            </w:r>
            <w:r>
              <w:rPr>
                <w:sz w:val="27"/>
                <w:szCs w:val="27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методическом объединении педагогических работник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ДОУ детского сада общеразвивающего вида № 1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в дошкольном образовательном учреждении трех и белее педагогических работников создается методическое объединение педагогов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воспитан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методобъединения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методических объединений педагогических работников в различных видах образовательной деятельности предполагается решение следующих задач: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нализ авторских программ и методик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крытых занятий по определенной теме с целью ознакомления с методическими разработками сложных разделов образовательных программ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экспериментальной работы в МДОУ детский сад общеразвивающего вида № 17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выработка единых требований в оценивании уровня освоения образовательных программ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и организация деятельности методического объеди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методобъединения являются: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изучение нормативной документации и методической литературы по вопросам образования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отбор содержания и составление учебных разработок по образовательным программам с учетом их вариативности и разноуровневости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и утверждении индивидуальных планов методической работы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анализом состояния обучения воспитанников по итогам внутриучрежденческого контроля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посещение учебных занятий по определенной тематике с последующим сравнения анализа и самоанализа педагогическим работником достигнутых результатов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разработка отчетов о профессиональном самообразовании, о работе педагогов по повышению квалификации в институтах (университетах); отчетов о творческих командировках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организация и проведение конкурсов, смотров детского творчества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й базы и приведение в соответствие средств обучения, в т.ч. технических, современным требованиям к учебно-наглядным пособиям и требованиям безопасности их ис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методического объединения организуется на основе планирования, отражающего план работы</w:t>
      </w:r>
      <w:r>
        <w:rPr>
          <w:b/>
        </w:rPr>
        <w:t xml:space="preserve"> </w:t>
      </w:r>
      <w:r>
        <w:rPr>
          <w:sz w:val="28"/>
          <w:szCs w:val="28"/>
        </w:rPr>
        <w:t>МДОУ детский сад общеразвивающего вида № 17, рекомендации райметодкабинетов по методической теме, принятой к разработке педагогическим коллекти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ое объединение педагогических работников часть своей работы осуществляет на заседаниях, где анализируется или принимается к сведению информация о решении задач, изложенных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е объединение педагогов может организовать семинарские занятия, цикл открытых учебных занятий по определенной тема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функциональных задач методического объединения педагогических работников является разработка системы дополнительных образовательных услуг, в том числе платных, в соответствии с образовательными запросам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методического объеди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едагогических работников имеет право: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ству распределение учебной нагрузки при тарификации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устанавливать оплату педагогическим работникам за методическую работу при разработке трудных тем образовательных программ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решать вопрос о возможности организации платных образовательных услуг в соответствии с образовательными запросами населения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предлагать для обсуждения новые наглядно-методические пособия для обучения воспитанников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членов методического объеди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 методического объединения обязан: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иметь собственную программу профессионального самообразования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участвовать в заседаниях методобъединения, практических семинарах и т.д.;</w:t>
      </w:r>
    </w:p>
    <w:p>
      <w:pPr>
        <w:pStyle w:val="Normal"/>
        <w:ind w:left="1440" w:hanging="180"/>
        <w:jc w:val="both"/>
        <w:rPr/>
      </w:pPr>
      <w:r>
        <w:rPr>
          <w:sz w:val="28"/>
          <w:szCs w:val="28"/>
        </w:rPr>
        <w:t>- активно участвовать в разработке открытых мероприятий (учебных занятий, конкурсах, смотрах), стремиться к повышению уровня профессионального мастерства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нать современные направления развития методики воспитания, ознакомиться с Законом РФ «Об образовании», нормативными документами, требовании к квалификационным категориям;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Normal"/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правление деятельностью методического объединения педагог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объединением руководит метод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етодобъединения утверждается заведующим МДОУ детского сад общеразвивающего вида №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ятся не менее четырех заседаний методического объединения педагогов; практический семинар с организацией тематических открытых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документ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едания методического объединения педагогических работников оформляются в виде протоколов. В конце учебного года руководство дошкольного образовательного учреждения анализирует работу методобъединения и принимает на хранение (в течение трех лет) план работы, тетрадь протоколов заседаний методобъединения, отчет о выполнен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9:00Z</dcterms:created>
  <dc:creator>user</dc:creator>
  <dc:description/>
  <cp:keywords/>
  <dc:language>en-US</dc:language>
  <cp:lastModifiedBy>Галина</cp:lastModifiedBy>
  <dcterms:modified xsi:type="dcterms:W3CDTF">2014-07-16T03:17:00Z</dcterms:modified>
  <cp:revision>26</cp:revision>
  <dc:subject/>
  <dc:title>Положение</dc:title>
</cp:coreProperties>
</file>